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icket Sale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0" w:hRule="atLeast"/>
        </w:trPr>
        <w:tc>
          <w:tcPr>
            <w:tcW w:w="8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Tickets will go on sale Monday May 12-Friday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val="en-US" w:eastAsia="zh-CN" w:bidi="ar-SA"/>
              </w:rPr>
              <w:t>June 13, 2025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>
                <w:trHeight w:val="6000" w:hRule="atLeast"/>
              </w:trPr>
              <w:tc>
                <w:tcPr>
                  <w:tcW w:w="8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e will be ordering tickets online through  Batavia Fine Arts Centr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l tickets will be sold online and a link will be provided to you a week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befor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y go on sale. Prices are as follows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Ticket Prices: $25 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uy 7 tickets get 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free </w:t>
                    <w:b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leas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note that you will need a credit or debit card to buy tickets online.   There will be NO TICKETS sold at the door this year. All tickets must be bought onlin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BEFOR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 the show.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*You MUST have a proof of purchased ticket with assigned seat to get into recital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2:00Z</dcterms:created>
  <dc:creator>Ship It</dc:creator>
  <dc:description/>
  <dc:language>en-US</dc:language>
  <cp:lastModifiedBy/>
  <cp:lastPrinted>2022-03-03T18:09:00Z</cp:lastPrinted>
  <dcterms:modified xsi:type="dcterms:W3CDTF">2025-03-10T22:27:10Z</dcterms:modified>
  <cp:revision>65</cp:revision>
  <dc:subject/>
  <dc:title>Ticket Sale Information</dc:title>
</cp:coreProperties>
</file>