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cture Day Schedule Sunday June 8, 2025</w:t>
      </w:r>
    </w:p>
    <w:p>
      <w:pPr>
        <w:pStyle w:val="Normal"/>
        <w:jc w:val="center"/>
        <w:rPr/>
      </w:pPr>
      <w:r>
        <w:rPr>
          <w:sz w:val="20"/>
          <w:szCs w:val="20"/>
        </w:rPr>
        <w:t>*Picture Day will take place on Sunday Jun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at Dance Dynamics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ull costume, nice hair &amp; make up are required for this. There will be 2 classes schedule per time slot. Please arrive at least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, we ALWAYS run ahead of schedule*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:00am</w:t>
        <w:tab/>
        <w:t>Wednesday 4:00pm Hip Hop I/Monday 4:45pm Hip Hop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:15am 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00pm Jazz I/ Monday 4:45pm Musical Theater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0:3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&amp; Wednesday intro classes/ Tuesday 6:15 Tap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0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Ballet I/ Monday 5:30pm Lyrical I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0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6:15pm Hip Hop II/ Monday 7:00pm Tap I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1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Tuesday 7:00pm Hip Hop IV/V/ Tuesday 5:30pm Jazz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30am</w:t>
        <w:tab/>
        <w:t>Saturday 9:30am Intro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Tuesday 4:45pm Tap I</w:t>
      </w:r>
    </w:p>
    <w:p>
      <w:pPr>
        <w:pStyle w:val="Normal"/>
        <w:rPr/>
      </w:pPr>
      <w:r>
        <w:rPr>
          <w:b/>
          <w:bCs/>
          <w:sz w:val="20"/>
          <w:szCs w:val="20"/>
        </w:rPr>
        <w:t>11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pm Jazz in Heels/ Tuesday 5:30pm Contemp II</w:t>
      </w:r>
    </w:p>
    <w:p>
      <w:pPr>
        <w:pStyle w:val="Normal"/>
        <w:rPr/>
      </w:pPr>
      <w:r>
        <w:rPr>
          <w:b/>
          <w:bCs/>
          <w:sz w:val="20"/>
          <w:szCs w:val="20"/>
        </w:rPr>
        <w:t>12:00p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pm Jazz IV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Wednesday 5:30pm Tap I/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15pm</w:t>
        <w:tab/>
        <w:t>Tuesday 6:15pm Hip Hop III/ Tuesday 4:30pm Jazz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30pm</w:t>
        <w:tab/>
        <w:t>Saturday Morning 9:00am Tiny Ballerinas/ Wednesday 6:45pm Ballet 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45pm</w:t>
        <w:tab/>
        <w:t>Tuesday 6:15pm Contemp V/ Thursday 4:30pm Ballet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:00pm</w:t>
        <w:tab/>
        <w:tab/>
        <w:t>Tuesday 7:00pm Jazz III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Tuesday 4:45pm Contemp IV</w:t>
      </w:r>
    </w:p>
    <w:p>
      <w:pPr>
        <w:pStyle w:val="Normal"/>
        <w:rPr/>
      </w:pPr>
      <w:r>
        <w:rPr>
          <w:b/>
          <w:bCs/>
          <w:sz w:val="20"/>
          <w:szCs w:val="20"/>
        </w:rPr>
        <w:t>1:1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Musical Theater III/ Thursday 6:15pm Lyrical I/II</w:t>
      </w:r>
    </w:p>
    <w:p>
      <w:pPr>
        <w:pStyle w:val="Normal"/>
        <w:rPr/>
      </w:pPr>
      <w:r>
        <w:rPr>
          <w:b/>
          <w:bCs/>
          <w:sz w:val="20"/>
          <w:szCs w:val="20"/>
        </w:rPr>
        <w:t>1:30pm</w:t>
        <w:tab/>
        <w:tab/>
        <w:t>Thursday 5:30pm Ballet II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hursday Lyrical V &amp; Monday Lyrical IV classes</w:t>
      </w:r>
    </w:p>
    <w:p>
      <w:pPr>
        <w:pStyle w:val="Normal"/>
        <w:rPr/>
      </w:pPr>
      <w:r>
        <w:rPr>
          <w:b/>
          <w:bCs/>
          <w:sz w:val="20"/>
          <w:szCs w:val="20"/>
        </w:rPr>
        <w:t>1:4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Tuesday 5:30pm Contemp III/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uesday 7:00pm Lyrical II</w:t>
      </w:r>
    </w:p>
    <w:p>
      <w:pPr>
        <w:pStyle w:val="Normal"/>
        <w:rPr/>
      </w:pPr>
      <w:r>
        <w:rPr>
          <w:b/>
          <w:bCs/>
          <w:sz w:val="20"/>
          <w:szCs w:val="20"/>
        </w:rPr>
        <w:t>2:00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Wednesday 5:30pm Ballet V/ Thursday 5:30pm Ballet III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2:15pm</w:t>
        <w:tab/>
        <w:tab/>
        <w:t xml:space="preserve"> Thursday 6:30pm Jazz V/Tuesday Tap IV/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7:00Z</dcterms:created>
  <dc:creator>DDI</dc:creator>
  <dc:description/>
  <dc:language>en-US</dc:language>
  <cp:lastModifiedBy/>
  <cp:lastPrinted>2022-06-12T09:31:00Z</cp:lastPrinted>
  <dcterms:modified xsi:type="dcterms:W3CDTF">2025-03-07T00:24:08Z</dcterms:modified>
  <cp:revision>88</cp:revision>
  <dc:subject/>
  <dc:title>Dress Rehearsal Schedule:</dc:title>
</cp:coreProperties>
</file>