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 DANCE SIGN 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year for our Spring recital we will be carrying on our tradition of ou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Dad’s Dance”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ere will only be one rehearsal on TUESDAY JUNE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rom 8-9pm. All Dads are welcome &amp; no dance experience is required! This is supposed to be a fun and entertaining experience for everyone to look forward to during our recital. Please join in on the fun, the more the merrier!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h-CN" w:bidi="ar-SA"/>
        </w:rPr>
        <w:t xml:space="preserve">NO KIDS ALLOWED! </w:t>
      </w:r>
      <w:r>
        <w:rPr>
          <w:rFonts w:cs="Arial" w:ascii="Arial" w:hAnsi="Arial"/>
          <w:b/>
          <w:sz w:val="22"/>
          <w:szCs w:val="22"/>
        </w:rPr>
        <w:t>This is a surprise for our dancer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there are 2 recitals, you will need to sign up below stating which recital you will participate i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ease fill out the form below and turn it into Dance Dynamics by May 25th and be sure you can attend the 1 rehearsal on June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rom 8-9pm at Dance Dynamics dance studio and a quick run through on stage at the dress rehears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n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 xml:space="preserve">Thursday </w:t>
      </w:r>
      <w:r>
        <w:rPr>
          <w:rFonts w:cs="Arial" w:ascii="Arial" w:hAnsi="Arial"/>
          <w:b/>
          <w:sz w:val="22"/>
          <w:szCs w:val="22"/>
        </w:rPr>
        <w:t>June 12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lease cut on the line and turn in the bottom portion to Dance Dynamics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’s Name: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’s Name:</w:t>
        <w:softHyphen/>
        <w:t>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 or email: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ircle which recital you will be participating 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</w:rPr>
        <w:t>June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6:00pm</w:t>
        <w:tab/>
        <w:tab/>
        <w:t>June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4:00pm</w:t>
        <w:tab/>
        <w:tab/>
        <w:t>BOTH SH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45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7:00Z</dcterms:created>
  <dc:creator>DDI</dc:creator>
  <dc:description/>
  <dc:language>en-US</dc:language>
  <cp:lastModifiedBy/>
  <cp:lastPrinted>2022-03-03T18:03:00Z</cp:lastPrinted>
  <dcterms:modified xsi:type="dcterms:W3CDTF">2025-03-03T23:42:21Z</dcterms:modified>
  <cp:revision>51</cp:revision>
  <dc:subject/>
  <dc:title>DAD’S DANCE SIGN UP:</dc:title>
</cp:coreProperties>
</file>