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/>
          <w:bCs/>
          <w:sz w:val="40"/>
          <w:szCs w:val="40"/>
          <w:u w:val="single"/>
        </w:rPr>
        <w:t>Picture Day &amp; Recital Video Production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30"/>
          <w:szCs w:val="30"/>
          <w:u w:val="none"/>
        </w:rPr>
        <w:t>This year for our Spring recital Batavia Fine Arts Center will be video taping the show. They will provide a downloadable link for all families after the show.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30"/>
          <w:szCs w:val="30"/>
          <w:u w:val="none"/>
        </w:rPr>
        <w:t xml:space="preserve">The cost can be paid via Batavia Fine Arts Centre and you will receive a link once order is placed a few days after the show. No taping at the show is allowed.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>This link will never expire and can be shared with friends and family!!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30"/>
          <w:szCs w:val="30"/>
          <w:u w:val="none"/>
        </w:rPr>
        <w:t>Picture Day is going to be Sunday June 8 at the Studio. Schedule is below: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Picture Day Schedule Sunday June 8, 2025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>*Picture Day will take place on Sunday Jun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at Dance Dynamics. 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Full costume, nice hair &amp; make up are required for this. There will be 2 classes schedule per time slot. Please arrive at least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, we ALWAYS run ahead of schedule*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0:00am</w:t>
        <w:tab/>
        <w:t>Wednesday 4:00pm Hip Hop I/Monday 4:45pm Hip Hop I/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10:15am 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00pm Jazz I/ Monday 4:45pm Musical Theater 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0:3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&amp; Wednesday intro classes/ Tuesday 6:15 Tap 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0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Ballet I/ Monday 5:30pm Lyrical I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1:00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6:15pm Hip Hop II/ Monday 7:00pm Tap I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1:1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Tuesday 7:00pm Hip Hop IV/V/ Tuesday 5:30pm Jazz I/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1:30am</w:t>
        <w:tab/>
        <w:t>Saturday 9:30am Intro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 Tuesday 4:45pm Tap 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1:45a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pm Jazz in Heels/ Tuesday 5:30pm Contemp 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2:00pm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Monday 7:00pm Jazz IV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Wednesday 5:30pm Tap I/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2:15pm</w:t>
        <w:tab/>
        <w:t>Tuesday 6:15pm Hip Hop III/ Tuesday 4:30pm Jazz 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2:30pm</w:t>
        <w:tab/>
        <w:t>Saturday Morning 9:00am Tiny Ballerinas/ Wednesday 6:45pm Ballet IV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2:45pm</w:t>
        <w:tab/>
        <w:t>Tuesday 6:15pm Contemp V/ Thursday 4:30pm Ballet I/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:00pm</w:t>
        <w:tab/>
        <w:tab/>
        <w:t>Tuesday 7:00pm Jazz III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/ Tuesday 4:45pm Contemp IV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:1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Monday 4:45pm Musical Theater III/ Thursday 6:15pm Lyrical I/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:30pm</w:t>
        <w:tab/>
        <w:tab/>
        <w:t>Thursday 5:30pm Ballet II/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hursday Lyrical V &amp; Monday Lyrical IV classes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1:45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Tuesday 5:30pm Contemp III/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>Tuesday 7:00pm Lyrical 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2:00pm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Wednesday 5:30pm Ballet V/ Thursday 5:30pm Ballet III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2:15pm</w:t>
        <w:tab/>
        <w:tab/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Thursday 6:30pm Jazz V/ Tuesday 5:30pm Tap IV/V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16:44Z</dcterms:created>
  <dc:creator/>
  <dc:description/>
  <dc:language>en-US</dc:language>
  <cp:lastModifiedBy/>
  <dcterms:modified xsi:type="dcterms:W3CDTF">2025-03-06T23:25:51Z</dcterms:modified>
  <cp:revision>10</cp:revision>
  <dc:subject/>
  <dc:title/>
</cp:coreProperties>
</file>